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: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7"/>
        <w:gridCol w:w="1515"/>
        <w:gridCol w:w="1515"/>
        <w:gridCol w:w="1718"/>
        <w:gridCol w:w="1620"/>
        <w:gridCol w:w="3360"/>
        <w:gridCol w:w="675"/>
        <w:gridCol w:w="810"/>
        <w:gridCol w:w="232"/>
        <w:gridCol w:w="785"/>
      </w:tblGrid>
      <w:tr>
        <w:trPr>
          <w:trHeight w:val="835" w:hRule="atLeast"/>
        </w:trPr>
        <w:tc>
          <w:tcPr>
            <w:tcW w:w="135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公益性岗位招聘表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岗位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人数（人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联系方式</w:t>
            </w:r>
          </w:p>
        </w:tc>
      </w:tr>
      <w:tr>
        <w:trPr>
          <w:trHeight w:val="15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街道办事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环境与设施管理服务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保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活动室、会议室等卫生保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负责，吃苦耐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基本电脑操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讲余姚本地方言，熟悉本村人情风貌，地区分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舜水社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杨老师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574-62819944</w:t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街道办事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环境与设施管理服务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保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做好老年活动室卫生保洁及相关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负责，吃苦耐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基本电脑操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讲余姚本地方言，熟悉本村人情风貌，地区分布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村户籍及女性优先考虑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胜山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杨老师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574-62819944</w:t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街道办事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环境与设施管理服务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管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丰南村水闸的日常管理和应急处置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负责，吃苦耐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基本电脑操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讲余姚本地方言，熟悉本村人情风貌，地区分布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村户籍优先考虑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丰南村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杨老师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574-62819944</w:t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街道办事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环境与设施管理服务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中江社区居家养老点和社区办公区域等的保洁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负责，吃苦耐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基本电脑操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讲余姚本地方言，熟悉本村人情风貌，地区分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江社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杨老师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574-62819944</w:t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街道办事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人力资源和社会保障管理类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便民服务中心自助服务区的引导咨询等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负责，吃苦耐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基本电脑操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讲余姚本地方言，熟悉本村人情风貌，地区分布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便民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杨老师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574-628199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Style15"/>
    <w:pPr>
      <w:widowControl w:val="false"/>
      <w:snapToGrid w:val="false"/>
      <w:jc w:val="left"/>
    </w:pPr>
    <w:rPr>
      <w:rFonts w:ascii="Times New Roman" w:hAnsi="Times New Roman" w:eastAsia="仿宋_GB2312;仿宋" w:cs="Times New Roman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1:00Z</dcterms:created>
  <dc:creator>owen</dc:creator>
  <dc:description/>
  <dc:language>en-US</dc:language>
  <cp:lastModifiedBy>@佳佳</cp:lastModifiedBy>
  <dcterms:modified xsi:type="dcterms:W3CDTF">2024-10-15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049FD3E84E0FB25F1C93AA1BA7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