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698"/>
        <w:gridCol w:w="950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 专职辅导员岗位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系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—专任教师岗位）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100" w:after="165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是否接受岗位调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  本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55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组织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经历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单位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5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著作、论文或承担科研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643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及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奖项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申报岗位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势</w:t>
            </w:r>
          </w:p>
        </w:tc>
        <w:tc>
          <w:tcPr>
            <w:tcW w:w="9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</w:rPr>
          <w:t>此履历表电子版发送至</w:t>
        </w:r>
        <w:r>
          <w:rPr>
            <w:rStyle w:val="InternetLink"/>
            <w:color w:val="000000"/>
            <w:u w:val="none"/>
          </w:rPr>
          <w:t>xhxyrszp@163.com</w:t>
        </w:r>
      </w:hyperlink>
      <w:r>
        <w:rPr>
          <w:color w:val="000000"/>
        </w:rPr>
        <w:t>；</w:t>
      </w:r>
      <w:r>
        <w:rPr/>
        <w:t>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.</w:t>
      </w:r>
      <w:r>
        <w:rPr/>
        <w:t>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23653;&#21382;&#34920;&#30005;&#23376;&#29256;&#21457;&#36865;&#33267;xhxyr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8:00Z</dcterms:created>
  <dc:creator>Monica</dc:creator>
  <dc:description/>
  <dc:language>en-US</dc:language>
  <cp:lastModifiedBy>洛 莫</cp:lastModifiedBy>
  <cp:lastPrinted>2011-11-28T09:12:00Z</cp:lastPrinted>
  <dcterms:modified xsi:type="dcterms:W3CDTF">2024-10-15T09:03:39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4A14E5B444D698EF246F6B1931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