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Indent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丽水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第二人民医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年引进高层次人才计划表（第四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51130</wp:posOffset>
                </wp:positionV>
                <wp:extent cx="845439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06"/>
                              <w:gridCol w:w="706"/>
                              <w:gridCol w:w="750"/>
                              <w:gridCol w:w="1139"/>
                              <w:gridCol w:w="1365"/>
                              <w:gridCol w:w="1890"/>
                              <w:gridCol w:w="555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引进岗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引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须专业要求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科室、医技科室、重点实验室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医学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、心理学类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医学类须具有执业医师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科研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医学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理学类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170.7pt;mso-wrap-distance-left:9pt;mso-wrap-distance-right:9pt;mso-wrap-distance-top:0pt;mso-wrap-distance-bottom:0pt;margin-top:11.9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13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06"/>
                        <w:gridCol w:w="706"/>
                        <w:gridCol w:w="750"/>
                        <w:gridCol w:w="1139"/>
                        <w:gridCol w:w="1365"/>
                        <w:gridCol w:w="1890"/>
                        <w:gridCol w:w="555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引进岗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引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须专业要求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科室、医技科室、重点实验室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医学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心理学类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医学类须具有执业医师资格。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科研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医学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理学类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3:05:02Z</dcterms:created>
  <dc:creator>greatwall</dc:creator>
  <dc:description/>
  <dc:language>en-US</dc:language>
  <cp:lastModifiedBy>123</cp:lastModifiedBy>
  <dcterms:modified xsi:type="dcterms:W3CDTF">2024-10-16T1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4CB1B9A3D2A62985AC6686F344A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