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文联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仿宋_GB2312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文联下属事业单位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人才引进公开招聘考试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34:00Z</dcterms:created>
  <dc:creator>Administrator</dc:creator>
  <dc:description/>
  <dc:language>en-US</dc:language>
  <cp:lastModifiedBy>木子易</cp:lastModifiedBy>
  <cp:lastPrinted>2024-04-28T19:00:00Z</cp:lastPrinted>
  <dcterms:modified xsi:type="dcterms:W3CDTF">2024-04-28T11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64DB4039E44DBBF615F6D892D449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