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eastAsia="zh-CN" w:bidi="ar"/>
        </w:rPr>
        <w:t>附件</w:t>
      </w: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bidi="ar"/>
        </w:rPr>
        <w:t>丽水市政府专职消防员报名点负责人及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bidi="ar"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76"/>
        <w:gridCol w:w="1144"/>
        <w:gridCol w:w="1458"/>
        <w:gridCol w:w="3915"/>
      </w:tblGrid>
      <w:tr>
        <w:trPr>
          <w:trHeight w:val="8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</w:tr>
      <w:tr>
        <w:trPr>
          <w:trHeight w:val="163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莲都区消防救援大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8-26381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莲都区寿元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70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缙云县消防救援大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力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8-30181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缙云县五云街道旭山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70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田县消防救援大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亚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8-682120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青田县瓯南街道石郭下村青岱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70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元县消防救援大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健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8-612210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庆元县松源街道香薰大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庆元县消防救援大队</w:t>
            </w:r>
          </w:p>
        </w:tc>
      </w:tr>
      <w:tr>
        <w:trPr>
          <w:trHeight w:val="170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经济技术开发区江南路消防救援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莉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8-299173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经济技术开发区南明山街道上齐段与富二路交叉路口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53:32Z</dcterms:created>
  <dc:creator>Administrator</dc:creator>
  <dc:description/>
  <dc:language>en-US</dc:language>
  <cp:lastModifiedBy>队务甲乙丙丁戊己庚辛</cp:lastModifiedBy>
  <dcterms:modified xsi:type="dcterms:W3CDTF">2024-10-10T14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75419FC4B2586F49A72667E7DA20B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