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方正小标宋简体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日在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部（科、室）从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特此证明（此证明限孝南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公立医院人才引进报名时使用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单位负责人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签名）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开具证明人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签名）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微软用户</cp:lastModifiedBy>
  <cp:lastPrinted>2014-05-14T09:59:00Z</cp:lastPrinted>
  <dcterms:modified xsi:type="dcterms:W3CDTF">2024-10-18T06:51:00Z</dcterms:modified>
  <cp:revision>3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5D361DF541AFB684E7041F0C7B10</vt:lpwstr>
  </property>
  <property fmtid="{D5CDD505-2E9C-101B-9397-08002B2CF9AE}" pid="3" name="KSOProductBuildVer">
    <vt:lpwstr>2052-11.1.0.10700</vt:lpwstr>
  </property>
</Properties>
</file>