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影视艺术职称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一、影视艺术表演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演员、演奏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二、影视艺术创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导演、编剧、指挥、作曲、美术（含舞台灯光、服装、人物造型设计、绘画、动画、视效等）、摄影（摄像）、文学编辑（音乐编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三、影视技术保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录音、剪辑、舞台技术（含舞台装置、道具、音响、效果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2:59Z</dcterms:created>
  <dc:creator>XiaoHuang‘PC</dc:creator>
  <dc:description/>
  <dc:language>en-US</dc:language>
  <cp:lastModifiedBy>zanq丶hxc</cp:lastModifiedBy>
  <dcterms:modified xsi:type="dcterms:W3CDTF">2024-10-16T01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F9EBC9A640DDACA0F30B1298A47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