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临沧市民族中学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选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报名表</w:t>
      </w:r>
    </w:p>
    <w:tbl>
      <w:tblPr>
        <w:tblStyle w:val="3"/>
        <w:tblpPr w:bottomFromText="0" w:horzAnchor="page" w:leftFromText="181" w:rightFromText="181" w:tblpX="0" w:tblpXSpec="center" w:tblpY="42" w:topFromText="0" w:vertAnchor="text"/>
        <w:tblW w:w="9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906"/>
        <w:gridCol w:w="260"/>
        <w:gridCol w:w="1132"/>
        <w:gridCol w:w="1023"/>
        <w:gridCol w:w="1568"/>
        <w:gridCol w:w="1417"/>
        <w:gridCol w:w="1336"/>
        <w:gridCol w:w="1633"/>
      </w:tblGrid>
      <w:tr>
        <w:trPr>
          <w:trHeight w:val="60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基本信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性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出生年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（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民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籍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参加工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工作信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及职务职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任现职务职级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任同级职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职级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个人身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参公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事业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进入事业单位时间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（以录用</w:t>
            </w:r>
            <w:r>
              <w:rPr>
                <w:rStyle w:val="Font131"/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聘用文件为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选调生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学历信息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全日制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入学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在职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入学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与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部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免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批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保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一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︶</w:t>
            </w:r>
          </w:p>
        </w:tc>
        <w:tc>
          <w:tcPr>
            <w:tcW w:w="927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7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有无最低服务年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具体情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起止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近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3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年度考核情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6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年：</w:t>
            </w:r>
          </w:p>
          <w:p>
            <w:pPr>
              <w:pStyle w:val="Normal"/>
              <w:widowControl w:val="false"/>
              <w:spacing w:before="0" w:after="0"/>
              <w:ind w:left="136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年：</w:t>
            </w:r>
          </w:p>
          <w:p>
            <w:pPr>
              <w:pStyle w:val="Normal"/>
              <w:widowControl w:val="false"/>
              <w:spacing w:before="0" w:after="0"/>
              <w:ind w:left="136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年：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年度考核有无基本称职（基本合格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以下等次（试用期考核除外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3"/>
        <w:tblpPr w:bottomFromText="0" w:horzAnchor="page" w:leftFromText="180" w:rightFromText="180" w:tblpX="1250" w:tblpY="261" w:topFromText="0" w:vertAnchor="text"/>
        <w:tblW w:w="975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083"/>
        <w:gridCol w:w="1521"/>
        <w:gridCol w:w="1277"/>
        <w:gridCol w:w="1275"/>
        <w:gridCol w:w="1051"/>
        <w:gridCol w:w="2871"/>
      </w:tblGrid>
      <w:tr>
        <w:trPr>
          <w:trHeight w:val="99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奖惩情况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及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要社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会关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系情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称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工作单位及职务</w:t>
            </w:r>
          </w:p>
        </w:tc>
      </w:tr>
      <w:tr>
        <w:trPr>
          <w:trHeight w:val="5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本人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为维护公开选聘工作的严肃性，我郑重承诺：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严格遵守公开选聘的相关规定和纪律要求，保证符合报名资格条件，不徇私舞弊；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如实填写公开选聘报名表，保证所填写信息真实、准确、完整；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认真提供所需证明材料，保证真实可靠，不弄虚作假；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以上承诺如有违反，本人自愿接受处理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承诺人（签字）：                      年     月     日</w:t>
            </w:r>
          </w:p>
        </w:tc>
      </w:tr>
      <w:tr>
        <w:trPr>
          <w:trHeight w:val="16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所在单位意见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经审核，该同志填报信息属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同意报名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年    月    日（盖章）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主管部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意见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年    月    日（盖章）</w:t>
            </w:r>
          </w:p>
        </w:tc>
      </w:tr>
      <w:tr>
        <w:trPr>
          <w:trHeight w:val="123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市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县（区）组织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人社部门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-SA"/>
              </w:rPr>
              <w:t>年   月   日（盖章）</w:t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填表说明：</w:t>
            </w:r>
          </w:p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Style w:val="Font111"/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Style w:val="Font141"/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1.</w:t>
            </w: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报名人员所在单位应对报名人员进行资格初审，同级组织人社部门进行复审，并对审核结果负责。</w:t>
            </w:r>
          </w:p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Style w:val="Font151"/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Style w:val="Font141"/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2.</w:t>
            </w:r>
            <w:r>
              <w:rPr>
                <w:rStyle w:val="Font15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出生年月，参加工作、入党、任职、进入队伍、入学（毕业）时间以及个人简历栏等时间填写到月（格式：</w:t>
            </w:r>
            <w:r>
              <w:rPr>
                <w:rStyle w:val="Font151"/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2023.06</w:t>
            </w:r>
            <w:r>
              <w:rPr>
                <w:rStyle w:val="Font15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），籍贯填至县。</w:t>
            </w:r>
          </w:p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Style w:val="Font151"/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Style w:val="Font141"/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3.</w:t>
            </w:r>
            <w:r>
              <w:rPr>
                <w:rStyle w:val="Font15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毕业院校及专业：填写毕业学校及所在院系、所学专业的具体名称。</w:t>
            </w:r>
          </w:p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Style w:val="Font151"/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Style w:val="Font141"/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4.</w:t>
            </w:r>
            <w:r>
              <w:rPr>
                <w:rStyle w:val="Font15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个人简历：各段经历时间要前后衔接，不得空断，因病休学、休养、待分配等都要如实填写。工作单位和职务职级填至部门（股、室），一律使用规范简称。</w:t>
            </w:r>
          </w:p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此表请填写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1</w:t>
            </w: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式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4</w:t>
            </w: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份，审核单位留存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2</w:t>
            </w: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份，本人留存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1</w:t>
            </w: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份，县（区）组织、人社部门留存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1</w:t>
            </w:r>
            <w:r>
              <w:rPr>
                <w:rStyle w:val="Font111"/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1" w:customStyle="1">
    <w:name w:val="font111"/>
    <w:basedOn w:val="DefaultParagraphFont"/>
    <w:uiPriority w:val="0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临沧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6:00Z</dcterms:created>
  <dc:creator>花非花</dc:creator>
  <dc:description/>
  <dc:language>en-US</dc:language>
  <cp:lastModifiedBy>userName</cp:lastModifiedBy>
  <dcterms:modified xsi:type="dcterms:W3CDTF">2024-10-21T03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08B3F2A974EF391D77E8F72C1408D_11</vt:lpwstr>
  </property>
  <property fmtid="{D5CDD505-2E9C-101B-9397-08002B2CF9AE}" pid="3" name="KSOProductBuildVer">
    <vt:lpwstr>2052-11.8.2.11978</vt:lpwstr>
  </property>
</Properties>
</file>