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唐健</cp:lastModifiedBy>
  <cp:lastPrinted>2024-09-07T09:23:00Z</cp:lastPrinted>
  <dcterms:modified xsi:type="dcterms:W3CDTF">2024-10-08T05:50:27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