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方正黑体_GBK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四川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公开考核招聘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工作人员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报考信息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5"/>
        <w:gridCol w:w="864"/>
        <w:gridCol w:w="151"/>
        <w:gridCol w:w="945"/>
        <w:gridCol w:w="565"/>
        <w:gridCol w:w="473"/>
        <w:gridCol w:w="834"/>
        <w:gridCol w:w="1422"/>
        <w:gridCol w:w="1095"/>
        <w:gridCol w:w="1629"/>
      </w:tblGrid>
      <w:tr>
        <w:trPr>
          <w:trHeight w:val="57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kern w:val="0"/>
                <w:szCs w:val="21"/>
              </w:rPr>
              <w:t>（本人近期免冠证件照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kern w:val="0"/>
                <w:szCs w:val="21"/>
              </w:rPr>
              <w:t>寸）</w:t>
            </w:r>
          </w:p>
        </w:tc>
      </w:tr>
      <w:tr>
        <w:trPr>
          <w:trHeight w:val="5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kern w:val="0"/>
                <w:sz w:val="24"/>
              </w:rPr>
              <w:t>专业技术职称及任职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获得职业资格证及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毕业院校、系、专业及时间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kern w:val="0"/>
                <w:sz w:val="24"/>
              </w:rPr>
              <w:t>及职务、任职时间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获得荣誉表彰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ind w:left="525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主要工作业绩及专业领域获奖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本人是否存在经商办企业情况：             □是     □否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如“是”，填写企业名称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________________</w:t>
            </w:r>
          </w:p>
        </w:tc>
      </w:tr>
      <w:tr>
        <w:trPr>
          <w:trHeight w:val="617" w:hRule="atLeast"/>
        </w:trPr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配偶是否存在经商办企业情况：             □是     □否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如“是”，填写企业名称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________________</w:t>
            </w:r>
          </w:p>
        </w:tc>
      </w:tr>
      <w:tr>
        <w:trPr>
          <w:trHeight w:val="617" w:hRule="atLeast"/>
        </w:trPr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配偶、子女已移居国（境）外：             □是     □否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没有配偶，子女已移居国（境）外：         □是     □否      </w:t>
            </w:r>
          </w:p>
        </w:tc>
      </w:tr>
      <w:tr>
        <w:trPr>
          <w:trHeight w:val="792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本人郑重承诺以上信息真实无误，如有不实，由此带来的一切后果均由本人承担。</w:t>
            </w:r>
          </w:p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签名：                                  填表日期：   年   月   日</w:t>
            </w:r>
          </w:p>
        </w:tc>
      </w:tr>
      <w:tr>
        <w:trPr>
          <w:trHeight w:val="90" w:hRule="atLeast"/>
        </w:trPr>
        <w:tc>
          <w:tcPr>
            <w:tcW w:w="9434" w:type="dxa"/>
            <w:gridSpan w:val="11"/>
            <w:tcBorders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填表说明及要求：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报名信息表内“应聘岗位”按照公布的招聘岗位名称填写；填写“出生年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eastAsia="zh-CN"/>
              </w:rPr>
              <w:t>”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参加工作时间”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时，年份一律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位数字表示，月份一律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位数字表示，中间用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.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分隔，如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90.01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；“学历”栏内需填写规范的名称 “大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eastAsia="zh-CN"/>
              </w:rPr>
              <w:t>”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研究生”等，“学位”栏内需填写规范名称“学士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eastAsia="zh-CN"/>
              </w:rPr>
              <w:t>”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eastAsia="zh-CN"/>
              </w:rPr>
              <w:t>”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博士”等；“个人简历”从大、中专院校学习时填起，简历的起止时间到月（年份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位数字表示，月份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位数字表示，中间用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.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分隔），前后要衔接，不得空断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43:24Z</dcterms:created>
  <dc:creator>XiaoHuang‘PC</dc:creator>
  <dc:description/>
  <dc:language>en-US</dc:language>
  <cp:lastModifiedBy>zanq丶hxc</cp:lastModifiedBy>
  <dcterms:modified xsi:type="dcterms:W3CDTF">2024-10-16T01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A309B2094F00A19BAE48ABE5248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