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这次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清市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社区工作者公告》等相关材料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招聘的各项规定，诚实守信，严守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个人信息、证明资料、证件等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同时准确填写有效的手机号码、联系电话等联系方式，并保证在应聘期间通讯畅通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3:03:27Z</dcterms:created>
  <dc:creator>Lenovo</dc:creator>
  <dc:description/>
  <dc:language>en-US</dc:language>
  <cp:lastModifiedBy>admin</cp:lastModifiedBy>
  <cp:lastPrinted>2024-10-20T09:03:00Z</cp:lastPrinted>
  <dcterms:modified xsi:type="dcterms:W3CDTF">2024-10-20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A2F1FB93749F8BD9800BE7E40535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