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position w:val="20"/>
          <w:sz w:val="36"/>
          <w:szCs w:val="32"/>
        </w:rPr>
      </w:pPr>
      <w:r>
        <w:rPr>
          <w:rFonts w:ascii="楷体_GB2312" w:hAnsi="楷体_GB2312" w:eastAsia="楷体_GB2312"/>
          <w:b/>
          <w:position w:val="20"/>
          <w:sz w:val="36"/>
          <w:szCs w:val="32"/>
        </w:rPr>
        <w:t>湖南师范大学劳动合同用工人员基本情况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4"/>
        <w:gridCol w:w="8"/>
        <w:gridCol w:w="420"/>
        <w:gridCol w:w="747"/>
        <w:gridCol w:w="387"/>
        <w:gridCol w:w="27"/>
        <w:gridCol w:w="398"/>
        <w:gridCol w:w="209"/>
        <w:gridCol w:w="88"/>
        <w:gridCol w:w="8"/>
        <w:gridCol w:w="412"/>
        <w:gridCol w:w="133"/>
        <w:gridCol w:w="851"/>
        <w:gridCol w:w="139"/>
        <w:gridCol w:w="8"/>
        <w:gridCol w:w="145"/>
        <w:gridCol w:w="133"/>
        <w:gridCol w:w="632"/>
        <w:gridCol w:w="358"/>
        <w:gridCol w:w="49"/>
        <w:gridCol w:w="95"/>
        <w:gridCol w:w="382"/>
        <w:gridCol w:w="416"/>
        <w:gridCol w:w="23"/>
        <w:gridCol w:w="310"/>
        <w:gridCol w:w="90"/>
        <w:gridCol w:w="1189"/>
        <w:gridCol w:w="8"/>
      </w:tblGrid>
      <w:tr>
        <w:trPr>
          <w:trHeight w:val="63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 否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户籍地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居住住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资格等级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一级（高级技师）□二级（技师）□三级（高级工）□四级（中级工）□五级（初级工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技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工形式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动合同用工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务派遣用工 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劳务协议用工  </w:t>
            </w:r>
            <w:r>
              <w:rPr/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非全日制用工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mail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联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疾患病史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是否住院或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/>
              <w:t>所患疾病名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就治医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治愈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原工作单位（本次前离职单位）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离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离职原因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辞退或辞职　□其他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停薪留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内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与其它单位是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/>
              <w:t>存在劳动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12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保类型（请在相应方框打</w:t>
            </w:r>
            <w:r>
              <w:rPr>
                <w:rFonts w:ascii="楷体_GB2312" w:hAnsi="楷体_GB2312" w:cs="宋体" w:eastAsia="楷体_GB2312"/>
                <w:b/>
                <w:szCs w:val="21"/>
              </w:rPr>
              <w:t>“√”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初次参保                                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自由职业者（现以个人形式参保的待业人员）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再就业续保                                         □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初次参保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断缴纳保险时间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    年   月至     年   月）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领取养老待遇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 人 简 历及保险缴纳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    间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校或单位学习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社会保险缴纳情况（如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月至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sz w:val="24"/>
              </w:rPr>
              <w:t>月何单位为其缴纳社会保险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420" w:hanging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日  至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日 至</w:t>
            </w:r>
          </w:p>
          <w:p>
            <w:pPr>
              <w:pStyle w:val="Normal"/>
              <w:ind w:right="675" w:first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月 日 至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年 月 日 至  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家庭成员（父母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配偶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子女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关   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  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  作  单  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 系 电 话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位需求理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9" w:firstLine="47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7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岗位类别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（辅助）  □专业技术（辅助）</w:t>
            </w:r>
          </w:p>
          <w:p>
            <w:pPr>
              <w:pStyle w:val="Normal"/>
              <w:ind w:left="-479" w:firstLine="52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助理      □工勤技能服务</w:t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用工单位联系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填表人声明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本人对以上填报所有内容的真实性负全部责任，特此声明。”（本人签名、指模：               ）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"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szCs w:val="21"/>
        </w:rPr>
        <w:t>此表由劳动者本人用正楷填写并无涂改</w:t>
      </w:r>
      <w:r>
        <w:rPr>
          <w:rFonts w:ascii="宋体" w:hAnsi="宋体" w:cs="宋体"/>
          <w:szCs w:val="21"/>
        </w:rPr>
        <w:t>，签订劳动合同、劳务协议的还需附上居民身份证、学历学位证书、职业资格证书及相关条件证明材料的复印件、与最后服务单位的终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解除劳动合同证明或退休证明或内退证明、指定医院的体检证明、无犯罪记录证明等相关资料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</w:rPr>
        <w:t>填表人承诺：</w:t>
      </w:r>
      <w:r>
        <w:rPr>
          <w:rFonts w:ascii="宋体" w:hAnsi="宋体" w:cs="宋体"/>
          <w:szCs w:val="21"/>
        </w:rPr>
        <w:t>本表由本人亲自填写，内容及提供的相关材料真实无误，无故意隐瞒，否则视为欺诈，由此而产生的一切后果由本人承担，校方可立即解除合同。校方</w:t>
      </w:r>
      <w:r>
        <w:rPr>
          <w:rFonts w:ascii="宋体" w:hAnsi="宋体" w:cs="宋体"/>
          <w:kern w:val="0"/>
          <w:szCs w:val="21"/>
        </w:rPr>
        <w:t>有关书面文件或通知无法直接送达本人时，本人确认本表中所填写的</w:t>
      </w:r>
      <w:r>
        <w:rPr>
          <w:rFonts w:ascii="宋体" w:hAnsi="宋体" w:cs="宋体"/>
          <w:szCs w:val="21"/>
        </w:rPr>
        <w:t>户籍地址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户籍地址变动时，本人提交书面变更通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邮寄送达地址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此表签字按指模、盖章后扫描上传至人力资源管理服务平台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人签名（指模）：</w:t>
      </w:r>
      <w:r>
        <w:rPr>
          <w:rFonts w:ascii="宋体" w:hAnsi="宋体" w:cs="宋体"/>
          <w:b/>
          <w:szCs w:val="21"/>
        </w:rPr>
        <w:t xml:space="preserve">                                               年    月    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基层单位（含科研项目组）负责人签字：                            </w:t>
      </w: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级单位主要负责人签字（二级单位公章）：                         </w:t>
      </w:r>
      <w:r>
        <w:rPr>
          <w:rFonts w:ascii="宋体" w:hAnsi="宋体" w:cs="宋体"/>
          <w:b/>
          <w:szCs w:val="21"/>
        </w:rPr>
        <w:t>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MC SYSTEM</dc:creator>
  <dc:description/>
  <dc:language>en-US</dc:language>
  <cp:lastModifiedBy>李维军</cp:lastModifiedBy>
  <cp:lastPrinted>2017-09-28T09:41:00Z</cp:lastPrinted>
  <dcterms:modified xsi:type="dcterms:W3CDTF">2024-05-13T00:10:33Z</dcterms:modified>
  <cp:revision>49</cp:revision>
  <dc:subject/>
  <dc:title>南京师范大学临时用工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00C465B64962AE9B6BBBE1E52743_13</vt:lpwstr>
  </property>
  <property fmtid="{D5CDD505-2E9C-101B-9397-08002B2CF9AE}" pid="3" name="KSOProductBuildVer">
    <vt:lpwstr>2052-12.1.0.16729</vt:lpwstr>
  </property>
</Properties>
</file>