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汉市事业单位考核聘用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620"/>
        <w:gridCol w:w="720"/>
        <w:gridCol w:w="168"/>
        <w:gridCol w:w="296"/>
        <w:gridCol w:w="256"/>
        <w:gridCol w:w="1100"/>
        <w:gridCol w:w="563"/>
        <w:gridCol w:w="193"/>
        <w:gridCol w:w="100"/>
        <w:gridCol w:w="2508"/>
      </w:tblGrid>
      <w:tr>
        <w:trPr>
          <w:trHeight w:val="91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岁）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历及学位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3612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受过何种奖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受过何种处分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报考单位及岗位编码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初审核人签字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报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诚信保证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72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我本人承诺以上所填写的均为真实情况，学历为国家所承认，如有虚假，取消聘用资格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说明：报考者隐瞒有关情况或者提供虚假材料的，聘用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单位</w:t>
      </w:r>
      <w:r>
        <w:rPr>
          <w:rFonts w:ascii="Times New Roman" w:hAnsi="Times New Roman" w:cs="Times New Roman" w:eastAsia="仿宋_GB2312"/>
          <w:b/>
          <w:bCs/>
          <w:sz w:val="24"/>
        </w:rPr>
        <w:t>主管机关有权取消报考者的聘用资格</w:t>
      </w: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24"/>
        </w:rPr>
        <w:t>所造成的一切损失由报考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2098" w:top="2154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exact" w:line="20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Courier New" w:hAnsi="..ì.;Courier New" w:eastAsia="..ì.;Courier New" w:cs="..ì.;Courier Ne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8:00Z</dcterms:created>
  <dc:creator>刘礼君</dc:creator>
  <dc:description/>
  <dc:language>en-US</dc:language>
  <cp:lastModifiedBy>「人间·四月天」</cp:lastModifiedBy>
  <cp:lastPrinted>2024-10-14T15:11:00Z</cp:lastPrinted>
  <dcterms:modified xsi:type="dcterms:W3CDTF">2024-10-15T09:08:59Z</dcterms:modified>
  <cp:revision>0</cp:revision>
  <dc:subject/>
  <dc:title>广汉市统计局关于继续教育和从业资格认定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04F12255495E9CB4EE500F0333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