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湘西民族职业技术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8:00Z</dcterms:created>
  <dc:creator>微软中国</dc:creator>
  <dc:description/>
  <dc:language>en-US</dc:language>
  <cp:lastModifiedBy>枪炮与玫瑰</cp:lastModifiedBy>
  <cp:lastPrinted>2022-07-20T01:57:00Z</cp:lastPrinted>
  <dcterms:modified xsi:type="dcterms:W3CDTF">2024-09-30T02:1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38FAF6414C6297ADD23B240571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