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及资格审查所需材料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方正仿宋_GBK"/>
          <w:sz w:val="32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身份证原件及复印件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境内高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暂未取得招聘条件要求的毕业（学位）证书的，可提供就业推荐表、各学期成绩单及其他应聘佐证材料；境外高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暂未取得招聘条件要求的毕业（学位）证书的，可提供入学证明、各学期成绩单及相应正规翻译资料等佐证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0"/>
        </w:rPr>
        <w:t>招聘岗位要求的资格（资历）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职业（执业）</w:t>
      </w:r>
      <w:r>
        <w:rPr>
          <w:rFonts w:ascii="Times New Roman" w:hAnsi="Times New Roman" w:cs="Times New Roman" w:eastAsia="方正仿宋_GBK"/>
          <w:sz w:val="32"/>
          <w:szCs w:val="30"/>
        </w:rPr>
        <w:t>证及其它资料的原件及复印件。资格证书尚未办理的，以考试机构的成绩合格证明为准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应聘人员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系市内机关事业单位在编人员的，需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秀山自治县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下半年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紧缺优秀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0"/>
          <w:lang w:eastAsia="zh-CN"/>
        </w:rPr>
        <w:t>。</w:t>
      </w:r>
    </w:p>
    <w:p>
      <w:pPr>
        <w:pStyle w:val="Foote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9-24T08:36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B777C63B4FF3A4ECC15D7B2C964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