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安岳县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年公开招考社区专职工作者报名地点一览表</w:t>
      </w:r>
    </w:p>
    <w:tbl>
      <w:tblPr>
        <w:tblW w:w="93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39"/>
        <w:gridCol w:w="1250"/>
        <w:gridCol w:w="2011"/>
        <w:gridCol w:w="1083"/>
        <w:gridCol w:w="1434"/>
        <w:gridCol w:w="1000"/>
      </w:tblGrid>
      <w:tr>
        <w:trPr>
          <w:tblHeader w:val="true"/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报名地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岳城街道社区专职工作者（一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0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城街道办事处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  进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017719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岳城街道社区专职工作者（二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0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岳城街道社区专职工作者（三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03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桥街道社区专职工作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桥街道办事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2186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岳阳镇社区专职工作者（一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0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镇人民政府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玉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848355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岳阳镇社区专职工作者（二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06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贤镇社区专职工作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贤镇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笏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9230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贤镇社区专职工作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贤镇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小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08049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卧佛镇社区专职工作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卧佛镇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思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48888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河源镇社区专职工作者（一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1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河源镇人民政府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  斌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50691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河源镇社区专职工作者（二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11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台镇社区专职工作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台镇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  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4200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姚市镇社区专职工作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市镇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镁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80388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毛家镇社区专职工作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08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家镇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0826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龙镇社区专职工作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龙镇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  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0094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家镇社区专职工作者（一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16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家镇人民政府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  扬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96840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家镇社区专职工作者（二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17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忠义镇社区专职工作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忠义镇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小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7517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建镇社区专职工作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建镇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  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1326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坝镇社区专职工作者（一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2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坝镇人民政府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凡利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0838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坝镇社区专职工作者（二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21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千佛乡社区专职工作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千佛乡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明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58390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朝阳镇社区专职工作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08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朝阳镇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川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82940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587" w:right="1474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cs="Times New Roman"/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8:14Z</dcterms:created>
  <dc:creator>Administrator</dc:creator>
  <dc:description/>
  <dc:language>en-US</dc:language>
  <cp:lastModifiedBy> Sun</cp:lastModifiedBy>
  <dcterms:modified xsi:type="dcterms:W3CDTF">2024-10-16T12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DCA75B23D434DB29D9129A4B1457C</vt:lpwstr>
  </property>
  <property fmtid="{D5CDD505-2E9C-101B-9397-08002B2CF9AE}" pid="3" name="KSOProductBuildVer">
    <vt:lpwstr>2052-11.8.6.11546</vt:lpwstr>
  </property>
</Properties>
</file>