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公开招聘编外用工人员岗位简介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1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算机文字听打录入准确率达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%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有效期内的第二代身份证、户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宜兴市人民法院公开招聘编外用工人员报名登记表》打印件（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、男性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、需持有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以上有效机动车驾驶员证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、五年及以上 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 xml:space="preserve">C1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以上机动车驾驶证准驾车型驾龄 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7:00Z</dcterms:created>
  <dc:creator>AutoBVT</dc:creator>
  <dc:description/>
  <dc:language>en-US</dc:language>
  <cp:lastModifiedBy>yxrs</cp:lastModifiedBy>
  <cp:lastPrinted>2019-10-31T09:59:00Z</cp:lastPrinted>
  <dcterms:modified xsi:type="dcterms:W3CDTF">2024-10-2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