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val="en-US" w:eastAsia="zh-CN"/>
        </w:rPr>
        <w:t>益阳医专附属医院</w:t>
      </w:r>
      <w:r>
        <w:rPr>
          <w:rFonts w:ascii="方正小标宋简体" w:hAnsi="方正小标宋简体" w:cs="方正小标宋简体" w:eastAsia="黑体"/>
          <w:sz w:val="44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/>
              </w:rPr>
              <w:t>益阳医专附属医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应聘岗位：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right="0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righ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righ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righ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 w:before="0" w:after="0"/>
      <w:ind w:left="810" w:right="0" w:hanging="800"/>
      <w:jc w:val="both"/>
    </w:pPr>
    <w:rPr>
      <w:rFonts w:ascii="宋体" w:hAnsi="宋体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诗婷</cp:lastModifiedBy>
  <cp:lastPrinted>2023-04-06T17:25:00Z</cp:lastPrinted>
  <dcterms:modified xsi:type="dcterms:W3CDTF">2023-12-22T00:3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A869B6DB34825AD6B361449DF50B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