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snapToGrid w:val="false"/>
        <w:spacing w:lineRule="exact" w:line="620"/>
        <w:ind w:left="0" w:hanging="0"/>
        <w:rPr>
          <w:rFonts w:ascii="Times New Roman" w:hAnsi="Times New Roman" w:eastAsia="方正黑体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20"/>
        <w:jc w:val="center"/>
        <w:outlineLvl w:val="3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申请减免报考费用须知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年下半年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  <w:lang w:val="en-US" w:eastAsia="zh-CN"/>
        </w:rPr>
        <w:t>射洪市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事业单位公开招聘工作人员笔试申请减免报考费用按如下流程办理：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（二）办理地点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  <w:lang w:val="en-US" w:eastAsia="zh-CN"/>
        </w:rPr>
        <w:t>临时办公地点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  <w:lang w:val="en-US" w:eastAsia="zh-CN"/>
        </w:rPr>
        <w:t>射洪市社会保险事务中心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二楼射洪市人事考试中心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（地址：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射洪市伯玉路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36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），联系电话：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0825-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6191020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（三）办理时间：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29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-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日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工作日上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9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 w:bidi="ar"/>
        </w:rPr>
        <w:t>: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00-12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 w:bidi="ar"/>
        </w:rPr>
        <w:t>: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00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，下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14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 w:bidi="ar"/>
        </w:rPr>
        <w:t>: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30-1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 w:bidi="ar"/>
        </w:rPr>
        <w:t>:0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bidi="ar"/>
        </w:rPr>
        <w:t>0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），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:00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以后提交材料或者提供材料不符合相关要求的不做减免处理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（四）所需材料：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《社会救助暂行办法》（国务院令第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649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号）和《四川省社会救助实施办法》（四川省人民政府令第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286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（五）办理程序：</w:t>
      </w:r>
    </w:p>
    <w:p>
      <w:pPr>
        <w:pStyle w:val="Normal"/>
        <w:shd w:fill="FFFFFF" w:val="clear"/>
        <w:snapToGrid w:val="false"/>
        <w:spacing w:lineRule="exact" w:line="620"/>
        <w:ind w:firstLine="600"/>
        <w:rPr>
          <w:rFonts w:ascii="Times New Roman" w:hAnsi="Times New Roman" w:eastAsia="方正仿宋简体" w:cs="Times New Roman"/>
          <w:bCs/>
          <w:color w:val="000000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首先在网上完成报名，并进行网上缴费。</w:t>
      </w:r>
    </w:p>
    <w:p>
      <w:pPr>
        <w:pStyle w:val="Normal"/>
        <w:shd w:fill="FFFFFF" w:val="clear"/>
        <w:snapToGrid w:val="false"/>
        <w:spacing w:lineRule="exact" w:line="620"/>
        <w:ind w:firstLine="600"/>
        <w:rPr/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报考人员可到现场办理减免报考费用的手续。不方便到现场办理的人员，须拨打联系电话（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0825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</w:rPr>
        <w:t>-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  <w:t>6191020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0"/>
          <w:szCs w:val="30"/>
        </w:rPr>
        <w:t>），通过传真或邮箱上传减免所需材料，经审核确认后办理减免手续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3:00Z</dcterms:created>
  <dc:creator>Administrator</dc:creator>
  <dc:description/>
  <dc:language>en-US</dc:language>
  <cp:lastModifiedBy>无所谓</cp:lastModifiedBy>
  <dcterms:modified xsi:type="dcterms:W3CDTF">2024-10-21T09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CABD60A049B9B34E0AB4374418F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