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pacing w:val="-20"/>
          <w:sz w:val="78"/>
          <w:szCs w:val="7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-20"/>
          <w:sz w:val="78"/>
          <w:szCs w:val="78"/>
        </w:rPr>
        <w:t>绍兴市柯桥区教育体育局</w:t>
      </w:r>
    </w:p>
    <w:p>
      <w:pPr>
        <w:pStyle w:val="Normal"/>
        <w:tabs>
          <w:tab w:val="clear" w:pos="420"/>
          <w:tab w:val="left" w:pos="1380" w:leader="none"/>
        </w:tabs>
        <w:spacing w:lineRule="exact" w:line="500"/>
        <w:rPr/>
      </w:pPr>
      <w:r>
        <w:rPr/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7.95pt" to="429.7pt,7.9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24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柯桥区教体局公开招聘</w:t>
      </w:r>
      <w:r>
        <w:rPr>
          <w:rStyle w:val="Bjhp"/>
          <w:rFonts w:ascii="方正小标宋简体;Arial Unicode MS" w:hAnsi="方正小标宋简体;Arial Unicode MS" w:cs="Arial" w:eastAsia="方正小标宋简体;Arial Unicode MS"/>
          <w:sz w:val="44"/>
          <w:szCs w:val="44"/>
        </w:rPr>
        <w:t xml:space="preserve">体育教练员 </w:t>
      </w:r>
      <w:r>
        <w:rPr>
          <w:rStyle w:val="Bjhp"/>
          <w:rFonts w:ascii="方正小标宋简体;Arial Unicode MS" w:hAnsi="方正小标宋简体;Arial Unicode MS" w:cs="Arial" w:eastAsia="方正小标宋简体;Arial Unicode MS"/>
          <w:sz w:val="44"/>
          <w:szCs w:val="44"/>
        </w:rPr>
        <w:t xml:space="preserve">  </w:t>
      </w:r>
      <w:r>
        <w:rPr>
          <w:rStyle w:val="Bjhp"/>
          <w:rFonts w:ascii="方正小标宋简体;Arial Unicode MS" w:hAnsi="方正小标宋简体;Arial Unicode MS" w:cs="Arial" w:eastAsia="方正小标宋简体;Arial Unicode MS"/>
          <w:spacing w:val="-2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20"/>
          <w:kern w:val="0"/>
          <w:sz w:val="44"/>
          <w:szCs w:val="44"/>
        </w:rPr>
        <w:t>公  告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（二）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为深入推进教体系统人事制度改革，进一步优化业训网点教练员队伍结构，不断提高我区教练员队伍的整体素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经研究，决定面向社会公开招聘</w:t>
      </w:r>
      <w:r>
        <w:rPr>
          <w:rFonts w:ascii="仿宋_GB2312;仿宋" w:hAnsi="仿宋_GB2312;仿宋" w:eastAsia="仿宋_GB2312;仿宋"/>
          <w:sz w:val="32"/>
          <w:szCs w:val="32"/>
        </w:rPr>
        <w:t>体育教练员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编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射击教练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bookmarkStart w:id="0" w:name="OLE_LINK89"/>
      <w:bookmarkStart w:id="1" w:name="OLE_LINK88"/>
      <w:bookmarkEnd w:id="0"/>
      <w:bookmarkEnd w:id="1"/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遵纪守法，热爱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  <w:lang w:val="en-US" w:eastAsia="zh-CN"/>
        </w:rPr>
        <w:t>教育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体育事业，具有良好的社会公德和教练员职业道德，身体健康，大专及以上学历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后出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担任教练员期间所带的运动员（队）获得省级比赛第一名（一等奖）或全国比赛前三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2" w:name="OLE_LINK89"/>
      <w:bookmarkStart w:id="3" w:name="OLE_LINK88"/>
      <w:bookmarkEnd w:id="2"/>
      <w:bookmarkEnd w:id="3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下列情形之一的不得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在以往公开招聘考试中，被认定为有考试作弊行为的人员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曾受过刑事处罚或曾被开除公职的人员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正在接受立案审查的人员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4.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其他属于法律法规规定不能应聘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报名。符合条件的人员，</w:t>
      </w:r>
      <w:bookmarkStart w:id="4" w:name="OLE_LINK10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前，</w:t>
      </w:r>
      <w:bookmarkEnd w:id="4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到绍兴市柯桥区教育体育局现场报名。报名时请递交报名表，身份证、毕业证、运动员证、最高获奖证书（有带训经历的附带训成绩证明）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原件及复印件，退役证明材料（或单位退役证明），近期免冠</w:t>
      </w: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寸照片两张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教体局现场审核相关证明材料，审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后告知专业技能测试和面试的方式、要求等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w w:val="9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地址：绍兴市柯桥区教育体育局人事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，联系人：王老师、朱老师，电话：</w:t>
      </w: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32"/>
          <w:szCs w:val="32"/>
        </w:rPr>
        <w:t>0575-84126267</w:t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32"/>
          <w:szCs w:val="32"/>
          <w:lang w:val="en-US" w:eastAsia="zh-CN"/>
        </w:rPr>
        <w:t>575-84126637</w:t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测试。经资格审查，符合招聘资格条件的人员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前，到区少体校参加区教体局组织的专业技能测试和面试，根据专业技能测试、面试合成总成绩从高到低按招考项目确定体检考察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技能测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入总成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测试内容为根据岗位的专业特点，展示相应专项技术，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入总成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考察应聘者举止仪表、语言表达、逻辑思维、知识水平、综合分析能力、工作计划能力和实际处事能力等综合素质。面试内容为回答相关专业的提问，并阐述对专业训练理解，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面试成绩不合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）不得入围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考察聘用。入围体检人员需参加区人社局组织的录用体检，合格后由区教体局组织考察。根据考察结果确定拟聘用对象，经研究讨论、公示后办理聘用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1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1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绍兴市柯桥区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9:00Z</dcterms:created>
  <dc:creator>chenxh-01</dc:creator>
  <dc:description/>
  <dc:language>en-US</dc:language>
  <cp:lastModifiedBy>王科英</cp:lastModifiedBy>
  <cp:lastPrinted>2020-09-21T11:26:00Z</cp:lastPrinted>
  <dcterms:modified xsi:type="dcterms:W3CDTF">2024-10-21T03:51:28Z</dcterms:modified>
  <cp:revision>2</cp:revision>
  <dc:subject/>
  <dc:title>关于绍兴县教育体育局要求单独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F039774DB4482ACE55057529AC041</vt:lpwstr>
  </property>
  <property fmtid="{D5CDD505-2E9C-101B-9397-08002B2CF9AE}" pid="3" name="KSOProductBuildVer">
    <vt:lpwstr>2052-11.8.2.10154</vt:lpwstr>
  </property>
</Properties>
</file>