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梧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公开招聘事业单位实名制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登记表（第二批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请粘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家碧玉</cp:lastModifiedBy>
  <dcterms:modified xsi:type="dcterms:W3CDTF">2024-09-24T09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FDE4EBC84BE4BD010734C8F26D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