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遵义市大数据发展管理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基层公开选调事业单位工作人员职位表</w:t>
      </w:r>
    </w:p>
    <w:tbl>
      <w:tblPr>
        <w:tblW w:w="139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51"/>
        <w:gridCol w:w="1383"/>
        <w:gridCol w:w="994"/>
        <w:gridCol w:w="972"/>
        <w:gridCol w:w="606"/>
        <w:gridCol w:w="1142"/>
        <w:gridCol w:w="1749"/>
        <w:gridCol w:w="1463"/>
        <w:gridCol w:w="2023"/>
        <w:gridCol w:w="1200"/>
        <w:gridCol w:w="994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单位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说明的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大数据发展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大数据发展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大数据工作相关知识，具有较强的公文写作能力和综合管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从事党务、组织人事等综合性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新蒲新区府前路建投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65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6565</w:t>
            </w:r>
          </w:p>
        </w:tc>
      </w:tr>
      <w:tr>
        <w:trPr>
          <w:trHeight w:val="25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大数据发展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大数据发展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学科：计算机类、电子信息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学科：电子科学与技术、信息与通信工程、计算机科学与技术、软件工程、网络空间安全、电子信息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信息化建设管理或大数据相关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大数据、数字化思维和能力，熟悉数据管理、政务信息化项目建设等有关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名时须提供其单位出具的专业工作经历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从事政务信息建设管理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遵义市新蒲新区府前路建投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65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16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;DejaVu Sans" w:hAnsi="Calibri;DejaVu Sans" w:eastAsia="宋体;方正书宋_GBK" w:cs="Calibri;DejaVu Sans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3:00Z</dcterms:created>
  <dc:creator>ysgz</dc:creator>
  <dc:description/>
  <dc:language>en-US</dc:language>
  <cp:lastModifiedBy>ysgz</cp:lastModifiedBy>
  <dcterms:modified xsi:type="dcterms:W3CDTF">2024-10-18T14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B69A775046694B011267A42D040F</vt:lpwstr>
  </property>
  <property fmtid="{D5CDD505-2E9C-101B-9397-08002B2CF9AE}" pid="3" name="KSOProductBuildVer">
    <vt:lpwstr>2052-11.8.2.1122</vt:lpwstr>
  </property>
</Properties>
</file>