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滁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面向村卫生室服务大学生专项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报名资格审核表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6"/>
        <w:gridCol w:w="1815"/>
        <w:gridCol w:w="11"/>
        <w:gridCol w:w="1097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条件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届医学专业高校毕业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2390</wp:posOffset>
                      </wp:positionV>
                      <wp:extent cx="228600" cy="1905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2pt;margin-top:5.7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尚在择业期内未落实工作单位的毕业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7940</wp:posOffset>
                      </wp:positionV>
                      <wp:extent cx="228600" cy="1905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.95pt;margin-top:2.2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请根据应聘人员实际情况，在相应的方框内划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县（市）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卫生健康委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8:00Z</dcterms:created>
  <dc:creator>Administrator</dc:creator>
  <dc:description/>
  <dc:language>en-US</dc:language>
  <cp:lastModifiedBy>小啊岩哩</cp:lastModifiedBy>
  <dcterms:modified xsi:type="dcterms:W3CDTF">2024-10-22T02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CFB38F7E448986DB57EEA7F175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