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420"/>
        <w:gridCol w:w="1300"/>
      </w:tblGrid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金秀瑶族自治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金秀瑶族自治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以直接考核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定向招聘服务基层项目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报考资格条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单位  意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Administrator</cp:lastModifiedBy>
  <dcterms:modified xsi:type="dcterms:W3CDTF">2024-07-06T06:31:0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5D6D39B949B8AA0D8E6B424501B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