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顺市民族中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费师范生招聘诚信报考承诺书</w:t>
      </w:r>
    </w:p>
    <w:p>
      <w:pPr>
        <w:pStyle w:val="Normal"/>
        <w:spacing w:lineRule="exact" w:line="540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安顺市民族中学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公费师范生招聘</w:t>
      </w:r>
      <w:r>
        <w:rPr>
          <w:rFonts w:ascii="仿宋_GB2312" w:hAnsi="仿宋_GB2312" w:cs="仿宋" w:eastAsia="仿宋_GB2312"/>
          <w:sz w:val="32"/>
          <w:szCs w:val="32"/>
        </w:rPr>
        <w:t>，报考安顺市民族中学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，清楚并同意有关诚信报考的内容。现承诺如下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公告和岗位要求的所有材料真实、准确，绝无弄虚作假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报名、考试纪律，不以任何形式作弊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招聘环节，完成相应的程序。若经报名、资格审查合格获得考试（考核）资格，在考试（考核）、体检、考察、拟聘用公示等环节，不无故放弃或中断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0:00Z</dcterms:created>
  <dc:creator>Owner</dc:creator>
  <dc:description/>
  <dc:language>en-US</dc:language>
  <cp:lastModifiedBy>肖小月</cp:lastModifiedBy>
  <cp:lastPrinted>2015-06-10T01:45:00Z</cp:lastPrinted>
  <dcterms:modified xsi:type="dcterms:W3CDTF">2024-10-23T07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