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英德市直属学校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4-10-23T01:35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8D483D20455C9C97306C6EDCDA8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