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946"/>
        <w:gridCol w:w="2086"/>
        <w:gridCol w:w="3785"/>
        <w:gridCol w:w="588"/>
      </w:tblGrid>
      <w:tr>
        <w:trPr/>
        <w:tc>
          <w:tcPr>
            <w:tcW w:w="8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河南省商务中等职业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公开招聘工作人员一览表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岗位及等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专业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程造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20105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20103)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且获得相应学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汉语言文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050101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新闻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050301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广播电视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050302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广播电视编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30305)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且获得相应学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十二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050201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商务英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050262)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且获得相应学位；有英语教学或翻译相关工作经历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及以上且持有高中、中职、高校教师资格证书，相应英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级等级证书和其他专业证书者年龄可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舞蹈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30205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舞蹈教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30207T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舞蹈表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30204)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且获得相应学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十三级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产品设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05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艺美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05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且获得相应学位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合    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学科专业要求参照《普通高等学校本科专业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》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3:50Z</dcterms:created>
  <dc:creator>css</dc:creator>
  <dc:description/>
  <dc:language>en-US</dc:language>
  <cp:lastModifiedBy>WPS_1570430090</cp:lastModifiedBy>
  <dcterms:modified xsi:type="dcterms:W3CDTF">2024-10-25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419B4C67491A9701DEA6C4BB24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