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附件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</w:p>
    <w:tbl>
      <w:tblPr>
        <w:tblW w:w="154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111"/>
        <w:gridCol w:w="567"/>
        <w:gridCol w:w="555"/>
        <w:gridCol w:w="1005"/>
        <w:gridCol w:w="735"/>
        <w:gridCol w:w="1005"/>
        <w:gridCol w:w="529"/>
        <w:gridCol w:w="536"/>
        <w:gridCol w:w="555"/>
        <w:gridCol w:w="510"/>
        <w:gridCol w:w="570"/>
        <w:gridCol w:w="608"/>
        <w:gridCol w:w="532"/>
        <w:gridCol w:w="675"/>
        <w:gridCol w:w="921"/>
        <w:gridCol w:w="474"/>
        <w:gridCol w:w="375"/>
        <w:gridCol w:w="465"/>
        <w:gridCol w:w="3045"/>
      </w:tblGrid>
      <w:tr>
        <w:trPr>
          <w:trHeight w:val="1353" w:hRule="atLeast"/>
        </w:trPr>
        <w:tc>
          <w:tcPr>
            <w:tcW w:w="15462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厦门市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生态环境局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所属事业单位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厦门市环境监测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简化程序补充编内工作人员岗位信息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  <w:lang w:bidi="ar"/>
              </w:rPr>
              <w:t>月）</w:t>
            </w:r>
          </w:p>
        </w:tc>
      </w:tr>
      <w:tr>
        <w:trPr>
          <w:trHeight w:val="404" w:hRule="atLeast"/>
        </w:trPr>
        <w:tc>
          <w:tcPr>
            <w:tcW w:w="15462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厦门市环境监测站</w:t>
            </w:r>
          </w:p>
        </w:tc>
      </w:tr>
      <w:tr>
        <w:trPr>
          <w:trHeight w:val="16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单位归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单位隶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经费形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(</w:t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注明岗位类别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岗位类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高岗位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;仿宋" w:cs="楷体_GB2312;楷体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高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低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学历类别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最低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民族要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提醒信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24"/>
                <w:szCs w:val="24"/>
                <w:lang w:bidi="ar"/>
              </w:rPr>
              <w:t>招聘单位地址、邮编、电子信箱  联系人姓名、电话、手机</w:t>
            </w:r>
          </w:p>
        </w:tc>
      </w:tr>
      <w:tr>
        <w:trPr>
          <w:trHeight w:val="10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环境监测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市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生态环境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财政核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现场监测室（专业技术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核科学与技术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集美区集美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号环境监测综合大楼；邮箱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2607584@qq.com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；姓名：吴怀敏；电话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29315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环境监测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市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生态环境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财政核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中心实验室（专业技术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化学类或化工与制药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集美区集美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号环境监测综合大楼；邮箱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2607584@qq.com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；姓名：吴怀敏；电话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29315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环境监测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政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市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生态环境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财政核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监测计划室（专业技术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专业技术岗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十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化学类或环境生态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厦门市集美区集美大道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号环境监测综合大楼；邮箱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2607584@qq.com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；姓名：吴怀敏；电话：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293159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5462" w:type="dxa"/>
            <w:gridSpan w:val="20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bidi="ar"/>
              </w:rPr>
              <w:t>主管部门意见（盖章）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985" w:right="2098" w:gutter="0" w:header="0" w:top="1247" w:footer="992" w:bottom="1048"/>
      <w:pgNumType w:fmt="decimal"/>
      <w:formProt w:val="false"/>
      <w:textDirection w:val="lrTb"/>
      <w:docGrid w:type="line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7:00Z</dcterms:created>
  <dc:creator>Administrator</dc:creator>
  <dc:description/>
  <dc:language>en-US</dc:language>
  <cp:lastModifiedBy>8</cp:lastModifiedBy>
  <cp:lastPrinted>2024-10-16T17:33:00Z</cp:lastPrinted>
  <dcterms:modified xsi:type="dcterms:W3CDTF">2024-10-16T09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