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？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4-10-23T01:21:02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