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淄博市文化和旅游局所属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高层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考古专业人才报名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982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</w:rPr>
              <w:t>本人保证符合报考资格条件，真实、准确地提供报考有关材料；报考岗位聘用后不会构成回避关系；自觉遵守招聘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75"/>
              <w:ind w:left="1197" w:firstLine="3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近期免冠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AutoBVT</cp:lastModifiedBy>
  <cp:lastPrinted>2023-06-04T09:58:00Z</cp:lastPrinted>
  <dcterms:modified xsi:type="dcterms:W3CDTF">2024-10-25T06:2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