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准格尔旗矿区消防救援大队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政府专职消防员体格检查标准</w:t>
      </w:r>
    </w:p>
    <w:p>
      <w:pPr>
        <w:pStyle w:val="Normal"/>
        <w:snapToGrid w:val="true"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参照公务员录用体检通用标准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试行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  <w:bookmarkStart w:id="0" w:name="1648400-1742331-3"/>
      <w:bookmarkStart w:id="1" w:name="1648400-1742331-3"/>
      <w:bookmarkEnd w:id="1"/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风湿性心脏病、心肌病、冠心病、先天性心脏病等器质性心脏病，不合格。先天性心脏病不需手术者或经手术治愈者，合格。遇有下列情况之一的，排除病理性改变，合格：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脏听诊有杂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频发期前收缩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率每分钟小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次或大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电图有异常的其他情况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血压在下列范围内，合格：收缩压小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40mmHg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舒张压小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0mmHg.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血液系统疾病，不合格。单纯性缺铁性贫血，血红蛋白男性高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0g/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女性高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0g/L,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结核病不合格。但下列情况合格：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原发性肺结核、继发性肺结核、结核性胸膜炎，临床治愈后稳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无变化者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肺外结核病：肾结核、骨结核、腹膜结核、淋巴结核等，临床治愈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无复发，经专科医院检查无变化者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慢性支气管炎伴阻塞性肺气肿、支气管扩张、支气管哮喘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各种急慢性肝炎及肝硬化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恶性肿瘤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肾炎、慢性肾盂肾炎、多囊肾、肾功能不全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糖尿病、尿崩症、肢端肥大症等内分泌系统疾病，不合格。甲状腺功能亢进治愈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无症状和体征者，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有癫痫病史、精神病史、癔病史、夜游症、严重的神经官能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经常头痛头晕、失眠、记忆力明显下降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精神活性物质滥用和依赖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红斑狼疮、皮肌炎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晚期血吸虫病，晚期血丝虫病兼有橡皮肿或有乳糜尿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颅骨缺损、颅内异物存留、颅脑畸形、脑外伤后综合征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严重的慢性骨髓炎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三度单纯性甲状腺肿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有梗阻的胆结石或泌尿系结石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淋病、梅毒、软下疳、性病性淋巴肉芽肿、尖锐湿疣、生殖器疱疹，艾滋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双眼矫正视力均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8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数视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6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一眼失明另一眼矫正视力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9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数视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8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有明显视功能损害眼病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二十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双耳均有听力障碍，在使用人工听觉装置情况下，双耳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米以内耳语仍听不见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二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未纳入体检标准，影响正常履行职责的其他严重疾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;楷体" w:hAnsi="楷体_GB2312;楷体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10319</dc:creator>
  <dc:description/>
  <dc:language>en-US</dc:language>
  <cp:lastModifiedBy>小小荣同学</cp:lastModifiedBy>
  <cp:lastPrinted>2023-09-06T20:39:00Z</cp:lastPrinted>
  <dcterms:modified xsi:type="dcterms:W3CDTF">2024-10-25T02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26EFE17BD41608F134904C72809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