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乳山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市面向村（社区）党组织书记公开招聘事业单位工作人员报名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spacing w:val="-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填报日期：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及工作简历（从初中开始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担任党组织书记时间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党组织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镇、街道党（工）委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 公 章 ）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此表正反面打印。一式两份，一份存推荐乡镇、街道党（工）委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8-01-22T18:03:00Z</cp:lastPrinted>
  <dcterms:modified xsi:type="dcterms:W3CDTF">2024-09-23T09:02:19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35774FC82462D9243C7AB7C285B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