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" w:hAnsi="宋体" w:cs="宋体"/>
          <w:b/>
          <w:kern w:val="0"/>
          <w:sz w:val="32"/>
          <w:szCs w:val="32"/>
        </w:rPr>
        <w:t>应聘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：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资格证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原单位退休证明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</w:t>
      </w:r>
      <w:r>
        <w:rPr>
          <w:rFonts w:ascii="宋体" w:hAnsi="宋体" w:cs="宋体"/>
          <w:szCs w:val="21"/>
        </w:rPr>
        <w:t>除报名表保持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，其它材料建议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件包发送至公告指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。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。所有文件打包按“应聘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”命名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纸质材料以此目录为封面，写明应聘岗位、姓名（面试时提供，并核对原件）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Jackie Peng</cp:lastModifiedBy>
  <dcterms:modified xsi:type="dcterms:W3CDTF">2023-09-14T09:34:31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6B525A194270AD491B433B1820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