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兹有我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同志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>   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出生，身份证号码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>              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至我单位参加工作，为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行政（含参公）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全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补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事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适当补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事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、经费自理事业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编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员，我单位同意其参加台州市政务服务管理办公室组织的公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1280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单位（盖章）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行政主管部门（盖章）年   月   日 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年   月  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1:00Z</dcterms:created>
  <dc:creator>吴为杰</dc:creator>
  <dc:description/>
  <dc:language>en-US</dc:language>
  <cp:lastModifiedBy>吴为杰</cp:lastModifiedBy>
  <dcterms:modified xsi:type="dcterms:W3CDTF">2024-10-29T15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