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天峨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赴桂林市引进高层次急需紧缺专业人才报名登记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751"/>
        <w:gridCol w:w="852"/>
        <w:gridCol w:w="706"/>
        <w:gridCol w:w="584"/>
        <w:gridCol w:w="933"/>
        <w:gridCol w:w="464"/>
        <w:gridCol w:w="839"/>
        <w:gridCol w:w="346"/>
        <w:gridCol w:w="1410"/>
        <w:gridCol w:w="2190"/>
      </w:tblGrid>
      <w:tr>
        <w:trPr>
          <w:trHeight w:val="52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.10.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已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未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健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专业（应届生应填写在读情况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工程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（应届生可不填写）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xxxxx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招聘单位＋招聘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否</w:t>
            </w:r>
          </w:p>
        </w:tc>
      </w:tr>
      <w:tr>
        <w:trPr>
          <w:trHeight w:val="5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简历 （自高中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.08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市高级中学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本科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研究生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7—2022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职务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06—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家待业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3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配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xx.10.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女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2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1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850" w:bottom="113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VlOWVkdHdub2xwMGduZzBiNzF0OXk8L2FjY291bnQ+PG1hY2hpbmVDb2RlPkxGNTQ1MVIwMDM1OTMKPC9tYWNoaW5lQ29kZT48dGltZT4yMDIzLTA1LTI1IDE4OjQz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VlOWVkdHdub2xwMGduZzBiNzF0OXk8L2FjY291bnQ+PG1hY2hpbmVDb2RlPkxGNTQ1MVIwMDM1OTMKPC9tYWNoaW5lQ29kZT48dGltZT4yMDIzLTA1LTI1IDE4OjQz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9:00Z</dcterms:created>
  <dc:creator>dell</dc:creator>
  <dc:description/>
  <dc:language>en-US</dc:language>
  <cp:lastModifiedBy>风在吹，我有努力生存。</cp:lastModifiedBy>
  <cp:lastPrinted>2022-10-14T18:51:00Z</cp:lastPrinted>
  <dcterms:modified xsi:type="dcterms:W3CDTF">2024-10-25T0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