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汉语言文学、汉语言、汉语国际教育、应用语言学、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基础数学、计算数学、概率论与数理统计、应用数学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数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英语、翻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物理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物理学、应用物理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理论物理、粒子物理与原子核物理、原子与分子物理、等离子体物理、凝聚态物理、声学、光学、无线电物理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物理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化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化学、应用化学、化学生物学、分子科学与工程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无机化学、分析化学、有机化学、物理化学、高分子化学与物理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化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化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数学、应用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概率论与数理统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课程与教学论（数学方向）、学科教学（数学方向）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研究生：英语语言文学、外国语言学及应用语言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英语）、英语笔译、英语口译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课程与教学论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5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化学生物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生态学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科学与技术教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马克思主义理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思想政治教育、历史学、世界史、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马克思主义基本原理、马克思主义中国化研究、中国近现代史基本问题研究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克思主义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政、地理、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社会、思政、地理、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  <w:lang w:val="en-US" w:eastAsia="zh-CN"/>
        </w:rPr>
        <w:t>未注明“一级学科”的专业，都为二级学科。</w:t>
      </w:r>
      <w:r>
        <w:rPr>
          <w:rFonts w:ascii="宋体" w:hAnsi="宋体" w:cs="宋体"/>
          <w:color w:val="000000"/>
          <w:sz w:val="24"/>
        </w:rPr>
        <w:t>应聘者按已经明确的专业要求报考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未明确的专业原则上不能报考。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维炳</cp:lastModifiedBy>
  <cp:lastPrinted>2024-10-10T14:39:00Z</cp:lastPrinted>
  <dcterms:modified xsi:type="dcterms:W3CDTF">2024-10-28T02:01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88F39B714C14B22662A6CE2549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