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outlineLvl w:val="3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</w:rPr>
        <w:t>申请减免报考费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下半年省属事业单位公开招聘工作人员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申请减免报考费用按如下流程办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（一）适用人员：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（二）办理地点：四川省人事人才考试测评基地（成都市新华大道三槐树路二号军转大厦一楼报名大厅，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28-8674010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28-8675917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（三）办理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日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每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点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点）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点以后提交材料或者提供材料不符合相关要求的不做减免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（四）所需材料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《社会救助暂行办法》（国务院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49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号）和《四川省社会救助实施办法》（四川省人民政府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86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（五）办理程序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首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</w:rPr>
        <w:t>先在网上完成报名，不需缴纳报名费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3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报考人员可到现场办理减免报考费用的手续。不方便到现场办理的人员，须拨打联系电话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28-8675917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），通过传真或邮箱上传减免所需材料，经审核确认后办理减免手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1304" w:bottom="1587"/>
      <w:pgNumType w:fmt="decimal"/>
      <w:formProt w:val="false"/>
      <w:textDirection w:val="lrTb"/>
      <w:docGrid w:type="linesAndChars" w:linePitch="61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35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suppressAutoHyphens w:val="true"/>
      <w:spacing w:before="0" w:after="0"/>
      <w:ind w:left="0" w:right="0" w:firstLine="640"/>
      <w:jc w:val="both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color w:val="548235"/>
      <w:sz w:val="28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2:00Z</dcterms:created>
  <dc:creator>lenovo</dc:creator>
  <dc:description/>
  <dc:language>en-US</dc:language>
  <cp:lastModifiedBy>huawei</cp:lastModifiedBy>
  <cp:lastPrinted>2024-10-28T17:49:00Z</cp:lastPrinted>
  <dcterms:modified xsi:type="dcterms:W3CDTF">2024-10-28T18:01:37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758A52E02B88F8F6C1B67EB5F5838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