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-SA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bidi="ar-SA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我自愿参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达州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达川区</w:t>
      </w:r>
      <w:r>
        <w:rPr>
          <w:rFonts w:eastAsia="方正仿宋_GBK" w:cs="Times New Roman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年下半年城区公立医疗机构引进高层次人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考试，为保障考生合法权益，现就诚信考试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</w:rPr>
        <w:t>一、本人已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仔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</w:rPr>
        <w:t>阅读本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引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</w:rPr>
        <w:t>《公告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，清楚理解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</w:rPr>
        <w:t>相关政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规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并选择完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</w:rPr>
        <w:t>符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自身条件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</w:rPr>
        <w:t>职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报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</w:rPr>
        <w:t>二、如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</w:rPr>
        <w:t>提供个人信息、证件证书和证明材料，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</w:rPr>
        <w:t>伪造、涂改证件（证明）等材料或以其他不正当手段获取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</w:rPr>
        <w:t>三、严格遵守考试纪律和考场规则，服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考务人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</w:rPr>
        <w:t>检查、监督和管理，不参与任何形式的考试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</w:rPr>
        <w:t>、如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报告个人事项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</w:rPr>
        <w:t>不隐瞒疾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、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</w:rPr>
        <w:t>妨碍考察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</w:rPr>
        <w:t>、如有违纪违规和违反上述承诺的行为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本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</w:rPr>
        <w:t>自愿接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处罚，并承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</w:rPr>
        <w:t>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eastAsia="方正仿宋_GBK" w:cs="Times New Roman"/>
          <w:b w:val="false"/>
          <w:bCs w:val="false"/>
          <w:color w:val="00000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2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</w:rPr>
        <w:t>承诺人签字（捺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2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2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方正仿宋_GBK" w:cs="Times New Roman"/>
          <w:b w:val="false"/>
          <w:bCs w:val="false"/>
          <w:color w:val="000000"/>
          <w:sz w:val="30"/>
          <w:szCs w:val="30"/>
        </w:rPr>
        <w:t>202</w:t>
      </w:r>
      <w:r>
        <w:rPr>
          <w:rFonts w:eastAsia="方正仿宋_GBK" w:cs="Times New Roman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方正仿宋_GBK" w:cs="Times New Roman"/>
          <w:b w:val="false"/>
          <w:bCs w:val="false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8"/>
      <w:ind w:hanging="0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8"/>
      <w:outlineLvl w:val="1"/>
    </w:pPr>
    <w:rPr>
      <w:rFonts w:eastAsia="方正楷体_GBK;微软雅黑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8"/>
      <w:ind w:hanging="0"/>
      <w:outlineLvl w:val="2"/>
    </w:pPr>
    <w:rPr>
      <w:rFonts w:eastAsia="方正楷体_GBK;微软雅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49:00Z</dcterms:created>
  <dc:creator>等待林中清泉130</dc:creator>
  <dc:description/>
  <dc:language>en-US</dc:language>
  <cp:lastModifiedBy>WPS_1609990130</cp:lastModifiedBy>
  <dcterms:modified xsi:type="dcterms:W3CDTF">2024-10-28T08:2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3C9418A79456A970879F010278764_13</vt:lpwstr>
  </property>
  <property fmtid="{D5CDD505-2E9C-101B-9397-08002B2CF9AE}" pid="3" name="KSOProductBuildVer">
    <vt:lpwstr>2052-12.1.0.18608</vt:lpwstr>
  </property>
</Properties>
</file>