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仿宋_GB2312" w:cs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申请减免报考费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年下半年省属事业单位公开招聘工作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笔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028-8674010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028-8675917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（三）办理时间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-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日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工作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每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-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点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《社会救助暂行办法》（国务院令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64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号）和《四川省社会救助实施办法》（四川省人民政府令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28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报考人员可到现场办理减免报考费用的手续。不方便到现场办理的人员，须拨打联系电话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028-8675917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auto" w:val="clear"/>
        </w:rPr>
        <w:t>），通过传真或邮箱上传减免所需材料，经审核确认后办理减免手续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shd w:fill="auto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809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100" w:after="1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0318" w:h="14570"/>
      <w:pgMar w:left="1588" w:right="1418" w:gutter="0" w:header="0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22:00Z</dcterms:created>
  <dc:creator>lenovo</dc:creator>
  <dc:description/>
  <dc:language>en-US</dc:language>
  <cp:lastModifiedBy>韩标</cp:lastModifiedBy>
  <cp:lastPrinted>2024-10-23T06:56:00Z</cp:lastPrinted>
  <dcterms:modified xsi:type="dcterms:W3CDTF">2024-10-23T18:07:31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CAE8A948342028FAB22CDBB250677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