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广西建设职业技术学院招聘系统填报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系统访问及注册登录</w:t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访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浏览器中输入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zp.gxjsxy.cn/</w:t>
        </w:r>
      </w:hyperlink>
      <w:r>
        <w:rPr>
          <w:rStyle w:val="InternetLink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即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招聘系统个人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点击右上角登录按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注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45580" cy="293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53200" cy="26409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通知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择相对应的招聘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015990" cy="41744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页面底部，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报名入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38165" cy="3705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相对应的招聘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应聘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570345" cy="3914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个人简历信息等，核实无误后，上传头像证件照照片，扫码手写签字确认后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452870" cy="284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709" w:right="709" w:gutter="0" w:header="851" w:top="1134" w:footer="992" w:bottom="1134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gxjsx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莹</cp:lastModifiedBy>
  <cp:lastPrinted>2024-06-24T14:45:00Z</cp:lastPrinted>
  <dcterms:modified xsi:type="dcterms:W3CDTF">2024-09-05T04:27:42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37A341E74B4DA65B5989AC0F8FC9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