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shd w:fill="auto" w:val="clear"/>
          <w:lang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28"/>
          <w:szCs w:val="28"/>
          <w:shd w:fill="auto" w:val="clear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eastAsia="zh-CN" w:bidi="ar"/>
        </w:rPr>
        <w:t>四川省司法厅所属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bidi="ar"/>
        </w:rPr>
        <w:t>事业单位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bidi="ar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 w:bidi="ar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bidi="ar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eastAsia="zh-CN" w:bidi="ar"/>
        </w:rPr>
        <w:t>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bidi="ar"/>
        </w:rPr>
        <w:t>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28"/>
          <w:szCs w:val="28"/>
          <w:shd w:fill="7F7F7F" w:val="clear"/>
        </w:rPr>
      </w:pPr>
      <w:r>
        <w:rPr>
          <w:rFonts w:eastAsia="黑体" w:cs="宋体" w:ascii="黑体" w:hAnsi="黑体"/>
          <w:sz w:val="28"/>
          <w:szCs w:val="28"/>
          <w:shd w:fill="7F7F7F" w:val="clear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5"/>
        <w:gridCol w:w="795"/>
        <w:gridCol w:w="1350"/>
        <w:gridCol w:w="419"/>
        <w:gridCol w:w="1118"/>
        <w:gridCol w:w="1504"/>
        <w:gridCol w:w="1309"/>
        <w:gridCol w:w="988"/>
        <w:gridCol w:w="713"/>
        <w:gridCol w:w="1247"/>
        <w:gridCol w:w="703"/>
        <w:gridCol w:w="879"/>
      </w:tblGrid>
      <w:tr>
        <w:trPr>
          <w:trHeight w:val="28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招聘岗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bidi="ar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编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招聘人数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其他条件要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开考比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公共科目笔试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专业笔试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名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年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或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专业条件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其他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四川省成都市律政公证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专业技术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 w:bidi="ar"/>
              </w:rPr>
              <w:t>公证业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0301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日</w:t>
            </w:r>
            <w:r>
              <w:rPr>
                <w:rFonts w:ascii="宋体" w:hAnsi="宋体" w:cs="宋体"/>
                <w:szCs w:val="21"/>
                <w:lang w:bidi="ar"/>
              </w:rPr>
              <w:t>及以后出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研究生学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 w:bidi="ar"/>
              </w:rPr>
              <w:t>并取得相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"/>
              </w:rPr>
              <w:t>硕士及以上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法学（一级学科）、法律（一级学科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取得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类法律职业资格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宋体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: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《公共基础知识》和《综合能力测试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bidi="ar"/>
        </w:rPr>
        <w:t xml:space="preserve"> </w:t>
      </w:r>
    </w:p>
    <w:p>
      <w:pPr>
        <w:pStyle w:val="Normal"/>
        <w:rPr>
          <w:dstrike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eastAsia="宋体"/>
          <w:dstrike/>
          <w:lang w:eastAsia="zh-CN"/>
        </w:rPr>
      </w:pPr>
      <w:r>
        <w:rPr>
          <w:rFonts w:eastAsia="宋体"/>
          <w:dstrike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16">
    <w:name w:val="16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4:00Z</dcterms:created>
  <dc:creator>user</dc:creator>
  <dc:description/>
  <dc:language>en-US</dc:language>
  <cp:lastModifiedBy>Primadonna</cp:lastModifiedBy>
  <cp:lastPrinted>2024-10-11T09:34:00Z</cp:lastPrinted>
  <dcterms:modified xsi:type="dcterms:W3CDTF">2024-10-29T02:1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DF9209AD41D0B0C1ACD750EF3F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