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2"/>
          <w:sz w:val="44"/>
          <w:szCs w:val="44"/>
          <w:lang w:val="en-US" w:eastAsia="zh-CN" w:bidi="ar-SA"/>
        </w:rPr>
        <w:t>投资企业或担任高级职务情况辅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微信搜索、登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电子营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微信小程序（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我再看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无需下载执照）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其他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投资任职情况查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实名认证和人脸识别后，即可查询投资企业或担任高级职务情况（查询时间为早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点到晚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点，若查询结果与本人掌握情况不符，请向市场监管部门核实）。例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1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21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27305</wp:posOffset>
                </wp:positionV>
                <wp:extent cx="1940560" cy="2922905"/>
                <wp:effectExtent l="9525" t="9525" r="9525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922840"/>
                          <a:chOff x="0" y="0"/>
                          <a:chExt cx="1940400" cy="2922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2e8d49d2d8f03f0032222fa202c8d8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0400" cy="292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2242080"/>
                            <a:ext cx="491400" cy="34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5.1pt;margin-top:2.15pt;width:152.8pt;height:230.15pt" coordorigin="-302,43" coordsize="3056,4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-302;top:43;width:3055;height:460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rect id="shape_0" ID="矩形 7" stroked="t" o:allowincell="f" style="position:absolute;left:1210;top:3574;width:773;height:547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48260</wp:posOffset>
                </wp:positionV>
                <wp:extent cx="1864995" cy="2903220"/>
                <wp:effectExtent l="9525" t="9525" r="9525" b="952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2903400"/>
                          <a:chOff x="0" y="0"/>
                          <a:chExt cx="1865160" cy="290340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0dd81aa42fe017c6ae988963573b37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65160" cy="290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234440"/>
                            <a:ext cx="9050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47.3pt;margin-top:3.8pt;width:146.85pt;height:228.6pt" coordorigin="2946,76" coordsize="2937,4572">
                <v:shape id="shape_0" ID="图片 9" stroked="t" o:allowincell="f" style="position:absolute;left:2946;top:76;width:2936;height:4571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ect id="shape_0" ID="矩形 10" stroked="t" o:allowincell="f" style="position:absolute;left:3025;top:2020;width:1424;height:39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4135</wp:posOffset>
            </wp:positionH>
            <wp:positionV relativeFrom="paragraph">
              <wp:posOffset>65405</wp:posOffset>
            </wp:positionV>
            <wp:extent cx="2056765" cy="28479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4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lang w:val="en-US" w:eastAsia="zh-CN"/>
        </w:rPr>
        <w:t>图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 xml:space="preserve">1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lang w:val="en-US" w:eastAsia="zh-CN"/>
        </w:rPr>
        <w:t>图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 xml:space="preserve">2       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lang w:val="en-US" w:eastAsia="zh-CN"/>
        </w:rPr>
        <w:t>图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如查询出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未查询到您的投资任职信息，本查询结果仅供参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提示（此提示也需截图后提供给招聘单位组织人事部门工作人员审核），说明查询对象没有投资任职信息或投资任职信息没有联网。</w:t>
      </w:r>
    </w:p>
    <w:sectPr>
      <w:headerReference w:type="default" r:id="rId7"/>
      <w:type w:val="nextPage"/>
      <w:pgSz w:w="11906" w:h="16838"/>
      <w:pgMar w:left="1587" w:right="1474" w:gutter="0" w:header="851" w:top="2098" w:footer="0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宋体" w:cs="Times New Roman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Times New Roman"/>
      <w:b/>
      <w:bCs/>
      <w:sz w:val="32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仿宋_GB2312" w:cs="黑体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2:18:00Z</dcterms:created>
  <dc:creator>thtf</dc:creator>
  <dc:description/>
  <dc:language>en-US</dc:language>
  <cp:lastModifiedBy>杨瑞娜</cp:lastModifiedBy>
  <cp:lastPrinted>2024-10-21T12:54:00Z</cp:lastPrinted>
  <dcterms:modified xsi:type="dcterms:W3CDTF">2024-10-21T12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D935E5F64CA0B54EB0BA13B96D76</vt:lpwstr>
  </property>
  <property fmtid="{D5CDD505-2E9C-101B-9397-08002B2CF9AE}" pid="3" name="KSOProductBuildVer">
    <vt:lpwstr>2052-11.8.2.12019</vt:lpwstr>
  </property>
</Properties>
</file>