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兹证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     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 同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身份证号：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                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)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系我单位□在职职工、□合同制职工，自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    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 月起在我单位从事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>                                  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 工作至今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我单位研究，同意其参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辽阳职业技术学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辽阳技师学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公开招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人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考试。如果该同志被录用，我们将配合办理其工作调动手续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特此证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!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单位公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 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 月 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帅蔡蔡</dc:creator>
  <dc:description/>
  <dc:language>en-US</dc:language>
  <cp:lastModifiedBy>ly031010</cp:lastModifiedBy>
  <dcterms:modified xsi:type="dcterms:W3CDTF">2024-10-29T10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41100D3142909BE1CB5958851AE5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