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;方正黑体_GBK" w:hAnsi="黑体;方正黑体_GBK" w:eastAsia="黑体;方正黑体_GBK" w:cs="宋体;方正书宋_GBK"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Cs w:val="32"/>
        </w:rPr>
        <w:t>2</w:t>
      </w:r>
    </w:p>
    <w:p>
      <w:pPr>
        <w:pStyle w:val="Normal"/>
        <w:snapToGrid w:val="false"/>
        <w:spacing w:lineRule="exact" w:line="579"/>
        <w:jc w:val="left"/>
        <w:rPr>
          <w:rFonts w:ascii="黑体;方正黑体_GBK" w:hAnsi="黑体;方正黑体_GBK" w:eastAsia="黑体;方正黑体_GBK" w:cs="宋体;方正书宋_GBK"/>
          <w:kern w:val="0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珠海市审计局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公开招聘特设岗位类合同制职员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报名表</w:t>
      </w:r>
    </w:p>
    <w:p>
      <w:pPr>
        <w:pStyle w:val="Footnote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报考岗位：                                       岗位代码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4"/>
        <w:gridCol w:w="773"/>
        <w:gridCol w:w="270"/>
        <w:gridCol w:w="262"/>
        <w:gridCol w:w="596"/>
        <w:gridCol w:w="467"/>
        <w:gridCol w:w="598"/>
        <w:gridCol w:w="705"/>
        <w:gridCol w:w="330"/>
        <w:gridCol w:w="985"/>
        <w:gridCol w:w="1330"/>
        <w:gridCol w:w="2161"/>
      </w:tblGrid>
      <w:tr>
        <w:trPr>
          <w:trHeight w:val="709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(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;方正书宋_GBK"/>
                <w:kern w:val="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eastAsia="Times New Roman;Nimbus Roman No9 L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36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评价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准入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en-US"/>
              </w:rPr>
            </w:pPr>
            <w:bookmarkStart w:id="17" w:name="A1701_20"/>
            <w:bookmarkEnd w:id="17"/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1998.09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2001.07  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县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高中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 xml:space="preserve">2001.09--2005.06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*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专业本科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 xml:space="preserve">2005.06--2005.09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 xml:space="preserve">2005.09--2005.10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 xml:space="preserve">2005.10--2009.06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广东省中山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 xml:space="preserve">2009.06--2009.10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 xml:space="preserve">2009.10--2010.10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8" w:right="102" w:hanging="1944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en-US"/>
              </w:rPr>
              <w:t>……</w:t>
            </w:r>
          </w:p>
        </w:tc>
      </w:tr>
      <w:tr>
        <w:trPr>
          <w:trHeight w:val="448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主要工作业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字）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面 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示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19XX.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XXXX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局副局长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公司财务部经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区居民（仅限无工作者）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丈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儿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女儿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父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母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公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婆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8"/>
                <w:szCs w:val="28"/>
              </w:rPr>
              <w:t>报名承诺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hanging="0"/>
              <w:jc w:val="left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本人自愿报名参加珠海市审计局</w:t>
            </w: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  <w:lang w:val="e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  <w:lang w:val="en-US" w:eastAsia="zh-CN"/>
              </w:rPr>
              <w:t>下半年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公开招聘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  <w:lang w:val="en-US" w:eastAsia="zh-CN"/>
              </w:rPr>
              <w:t>特设岗位类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合同制职员考试，在此郑重承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诚信报名，真实、准确地填写报名信息，提供相关证明材料，如果信息不准确、材料不真实，由此产生的后果自负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诚信考试，自觉遵守有关纪律规定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kern w:val="0"/>
                <w:sz w:val="21"/>
                <w:szCs w:val="21"/>
              </w:rPr>
              <w:t>日期：  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rPr>
          <w:rFonts w:ascii="宋体;方正书宋_GBK" w:hAnsi="宋体;方正书宋_GBK" w:eastAsia="宋体;方正书宋_GBK" w:cs="宋体;方正书宋_GBK"/>
          <w:spacing w:val="20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20"/>
          <w:kern w:val="0"/>
          <w:sz w:val="21"/>
          <w:szCs w:val="21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56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;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cs="Times New Roman;Nimbus Roman No9 L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方正仿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1:00Z</dcterms:created>
  <dc:creator>SJJ</dc:creator>
  <dc:description/>
  <dc:language>en-US</dc:language>
  <cp:lastModifiedBy>kylin</cp:lastModifiedBy>
  <cp:lastPrinted>2024-07-02T15:58:00Z</cp:lastPrinted>
  <dcterms:modified xsi:type="dcterms:W3CDTF">2024-10-29T17:41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4EB44A5C41F989C9BCAE7C9ED4F5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