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2"/>
        <w:gridCol w:w="471"/>
        <w:gridCol w:w="4923"/>
        <w:gridCol w:w="1158"/>
        <w:gridCol w:w="1668"/>
        <w:gridCol w:w="1550"/>
        <w:gridCol w:w="2322"/>
      </w:tblGrid>
      <w:tr>
        <w:trPr>
          <w:trHeight w:val="720" w:hRule="atLeast"/>
        </w:trPr>
        <w:tc>
          <w:tcPr>
            <w:tcW w:w="153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年辽阳职业技术学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eastAsia="zh-CN" w:bidi="ar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人员岗位需求表</w:t>
            </w:r>
          </w:p>
        </w:tc>
      </w:tr>
      <w:tr>
        <w:trPr>
          <w:trHeight w:val="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需求人数</w:t>
            </w:r>
          </w:p>
        </w:tc>
        <w:tc>
          <w:tcPr>
            <w:tcW w:w="1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信息工程学院专任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类、电气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类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研究生专业：计算机科学与技术类、信息与通信工程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健康管理学院专任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科专业：护理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究生专业：护理学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健康管理学院专任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体育教育、运动训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专业：体育学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家二级及以上运动员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师范专业专任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科专业：教育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教育学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专任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本科专业：机械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研究生专业：机械工程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7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专任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理论类、政治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理论类、政治学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含预备党员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经济管理学院专任教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科专业：公共管理类、工商管理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究生专业：公共管理类、工商管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干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本科专业：计算机科学与技术类、公共管理类、中国语言文学类、汉语言与文秘类、马克思主义理论类、政治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研究生专业：计算机科学与技术类、公共管理类、中国语言文学类、马克思主义理论类、政治学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10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辅导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含预备党员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辅导员（男生公寓管理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及以上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含预备党员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男性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岗位类别：专业技术人员</w:t>
            </w:r>
          </w:p>
        </w:tc>
      </w:tr>
      <w:tr>
        <w:trPr>
          <w:trHeight w:val="64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注：研究生学历学位报考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需本科阶段具有毕业证、学士学位证。报考岗位要求的学历、学位是指国家承认的学历、学位。考生应于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（含）前获得相应的学历、学位。海外院校毕业生取得的学历学位证书应获得国家教育部认证。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02:00Z</dcterms:created>
  <dc:creator>lenovo</dc:creator>
  <dc:description/>
  <dc:language>en-US</dc:language>
  <cp:lastModifiedBy>ly031010</cp:lastModifiedBy>
  <cp:lastPrinted>2024-10-29T12:28:00Z</cp:lastPrinted>
  <dcterms:modified xsi:type="dcterms:W3CDTF">2024-10-29T12:2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741137F084DBBA9CD69547092A3AD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