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096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0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"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24-07-10T10:05:00Z</cp:lastPrinted>
  <dcterms:modified xsi:type="dcterms:W3CDTF">2024-10-28T00:57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67E61CCE64787B8A47EA2F71B93D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