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填报岗位名称：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881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 教 育 情 况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时间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所学专业主要学科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母及主要社会关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楷体_GB2312" w:hAnsi="楷体_GB2312"/>
                <w:b/>
                <w:bCs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仿宋_GB2312"/>
                <w:b/>
                <w:b/>
                <w:bCs/>
              </w:rPr>
            </w:pPr>
            <w:r>
              <w:rPr>
                <w:rFonts w:eastAsia="仿宋_GB2312" w:ascii="楷体_GB2312" w:hAnsi="楷体_GB2312"/>
                <w:b/>
                <w:bCs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96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或省级荣誉、技术获奖、科技成果</w:t>
            </w:r>
          </w:p>
        </w:tc>
        <w:tc>
          <w:tcPr>
            <w:tcW w:w="79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职业资格证书</w:t>
            </w:r>
          </w:p>
        </w:tc>
        <w:tc>
          <w:tcPr>
            <w:tcW w:w="79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意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备注：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表格内容务必真实。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受教育情况请从高中以后填起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学习方式请填全日制、在职学习、自学等。（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）第二页附全身求职照片一张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）可另附详细简历。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dc:language>en-US</dc:language>
  <cp:lastModifiedBy>荣楠</cp:lastModifiedBy>
  <cp:lastPrinted>2016-03-11T18:28:00Z</cp:lastPrinted>
  <dcterms:modified xsi:type="dcterms:W3CDTF">2024-03-22T02:16:46Z</dcterms:modified>
  <cp:revision>11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09061C385406D8E74DCA7263F80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