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微软用户</dc:creator>
  <dc:description/>
  <dc:language>en-US</dc:language>
  <cp:lastModifiedBy>米 口</cp:lastModifiedBy>
  <cp:lastPrinted>2024-10-11T00:54:00Z</cp:lastPrinted>
  <dcterms:modified xsi:type="dcterms:W3CDTF">2024-11-04T03:50:26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CFCE76C149419023F379F32CD6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