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诚信承诺书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已仔细阅读《石家庄市长安区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公开招聘社区工作者公告》，清楚并理解相关内容。我郑重承诺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符合公告中的报名条件，知晓岗位职责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供的个人信息、证件材料等真实准确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自觉遵守招聘纪律，服从招聘安排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对在招聘和聘用期内出现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承诺人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身份证号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说明：此承诺书需打印后由本人手写签名，在资格复审时交工作人员备案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1T03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64E2A400545F7A9E438B13D53BB0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