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7"/>
        <w:gridCol w:w="1752"/>
        <w:gridCol w:w="1490"/>
        <w:gridCol w:w="1384"/>
        <w:gridCol w:w="193"/>
        <w:gridCol w:w="2255"/>
      </w:tblGrid>
      <w:tr>
        <w:trPr>
          <w:trHeight w:val="52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考生类别：□社会人员 □应届毕业生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报考单位：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微信号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自行下载打印并手写签名</w:t>
            </w:r>
          </w:p>
        </w:tc>
      </w:tr>
      <w:tr>
        <w:trPr>
          <w:trHeight w:val="63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效居民身份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101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（户主页及本人页，属集体户口的须提供加盖公章的户主页及本人页复印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64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准考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6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证明（原单位出具的工作经历证明、社保缴费记录、聘用合同或劳动合同等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社会人士提供</w:t>
            </w:r>
          </w:p>
        </w:tc>
      </w:tr>
      <w:tr>
        <w:trPr>
          <w:trHeight w:val="68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要求提供的其它材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视岗位需要</w:t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hp</cp:lastModifiedBy>
  <cp:lastPrinted>2023-08-17T14:53:00Z</cp:lastPrinted>
  <dcterms:modified xsi:type="dcterms:W3CDTF">2024-10-31T03:20:2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4B8048A84084AF0AFAA0D168D12A</vt:lpwstr>
  </property>
  <property fmtid="{D5CDD505-2E9C-101B-9397-08002B2CF9AE}" pid="3" name="KSOProductBuildVer">
    <vt:lpwstr>2052-11.8.2.12085</vt:lpwstr>
  </property>
</Properties>
</file>